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37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генерального директора общества с ограниченной ответственностью «Югра-Ремонт», Титова Д.В., </w:t>
        <w:br/>
        <w:t xml:space="preserve">* года рождения, уроженца *, исполняющего обязанности по адресу: </w:t>
        <w:br/>
        <w:t>*, зарегистрированного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4 года, по адресу: *, должностное лицо – генеральный директор общества с ограниченной ответственностью «Югра-Ремонт» (далее по тексту – ООО «Югра-Ремонт») Титов Д.В. в нарушение подп. 4 п. 1 ст. 23, п. 7 ст. 431 Налогового кодекса Российской Федерации не представила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Титов Д.В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Титова Д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Югра-Ремонт» Титова Д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65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Югра-Ремонт»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расчет по страховым взносам за 09 месяцев 2024 года ООО «Югра-Ремонт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30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Югра-Ремонт» является генеральный директор Титов Д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Югра-Ремонт» Титова Д.В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итова Д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Югра-Ремонт» Титова </w:t>
        <w:br/>
        <w:t xml:space="preserve">Д.В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651-9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